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общеразвивающего вида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рч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спект  открытого просмотра непосредственно-организованной деятельности по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разовательной области «Коммуникация» развитие реч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подготовительной к школе групп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: «Путешествие на лесную поляну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спитатель: Лобова Валентина Николаевн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учение детей творческому рассказыванию используя мнемотаблиц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чить составлять творческий рассказ по опорным картинкам на заданный сюжет; продолжать работать над обучением детей определять слова со звуком (р); закреплять умение детей подбирать слова противоположные по смысл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звивать зрительную память, мелкую моторику рук, умение давать полный отв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оспитывать дружелюбное отношение между собой, умение слушать друг друга, любовь к спор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мнемотаблицы , предметные картинки , мяч, счётные палочки, игрушка медведь , карточка с изображением буквы М, атрибуты для путешествия елочки, березки, снежинки, сугробы, аудиозапись песни на зимнюю тематик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непосредственно-организован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енит колокольчик. Дети встают в кр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с мячом «Я-молодец, умниц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по кругу передают мяч называют свое имя и говорят почему они молодцы  и умниц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тивация к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слышат странные звуки , стук в дверь. В гости приехал медведь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тели Севера отправили Белого медведя узнать в какие игры дети играют зим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изация опорных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со снежинкой  «Зима какая?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передают друг другу снежинку и описывают признаки зи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пушистый, морозная, суровая, снежная, белоснежная, веселая, долгожданная, долгая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ча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чит музыка, дети имитируют ходьбу на лыж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правление на лесную поляну на лыжа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гра «Найди зву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ются  предметные  картинки.( снег, гора, снеговик, варежка, шапка, куртка, санки, лыжи, шарф, шуба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показывает предметные картинки и называет, что изображено на них. Дети должны определить есть ли в этих словах звук (р), если есть хлопать в ладош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гра «Отгадай, что это?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евянные ко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снегу скачу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в снег не проваливаются. </w:t>
      </w:r>
      <w:r>
        <w:rPr>
          <w:i/>
          <w:sz w:val="28"/>
          <w:szCs w:val="28"/>
        </w:rPr>
        <w:t>(Лыж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ё лето стоя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имы ожид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ждались поры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мчались с горы. </w:t>
      </w:r>
      <w:r>
        <w:rPr>
          <w:i/>
          <w:sz w:val="28"/>
          <w:szCs w:val="28"/>
        </w:rPr>
        <w:t>(Сан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легко иногда забираться ту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легко и прият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катиться обратно. (Снежная гор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л я посреди двор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играет детвор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от солнечных луч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вратился я в ручей. (Снеговик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ление рассказа по мнемотаблицам на тему: «В какие игры я играю зимой?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 рассказывает, что обозначает каждая таблица, 3-4 детей рассказывают. Используя  пушистый, морозная, суровая, снежная, белоснежная, веселая, долгожданная, долгая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зкультмину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лопья белые летя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бег на мест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лоднее стал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иседа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, зимушка, ребя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аклоны влево, вправ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не испуг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ыжки на мест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! Нет! Ты не испугал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гровое упражнение «Сложи букв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показывает из каких частей состоит буква, сколько частей. Затем убирает иллюстрацию и дети составляют букв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гра «Наоборо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должны помочь найти слова противоположные по смыслу в стихотворении Д.Чиарди «Прощальная сила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кажу я слово «высоко»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 ты ответишь …(</w:t>
      </w:r>
      <w:r>
        <w:rPr>
          <w:i/>
          <w:sz w:val="28"/>
          <w:szCs w:val="28"/>
        </w:rPr>
        <w:t>низко</w:t>
      </w:r>
      <w:r>
        <w:rPr>
          <w:sz w:val="28"/>
          <w:szCs w:val="28"/>
        </w:rPr>
        <w:t>)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кажу я слово «далеко»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 ты ответишь …(</w:t>
      </w:r>
      <w:r>
        <w:rPr>
          <w:i/>
          <w:sz w:val="28"/>
          <w:szCs w:val="28"/>
        </w:rPr>
        <w:t>близко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кажу тебе я слово «трус»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тветишь ты…(</w:t>
      </w:r>
      <w:r>
        <w:rPr>
          <w:i/>
          <w:sz w:val="28"/>
          <w:szCs w:val="28"/>
        </w:rPr>
        <w:t>храбрец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перь «начало» я скажу-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у отвечай…(</w:t>
      </w:r>
      <w:r>
        <w:rPr>
          <w:i/>
          <w:sz w:val="28"/>
          <w:szCs w:val="28"/>
        </w:rPr>
        <w:t>конец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озвращение с лесной поля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одведение итогов. Рефлекс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у помог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запомнило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роение каков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с мячом «Я- молодец , умниц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по кругу передают мяч называют свое имя и говорят почему они молодцы  и умни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04:00Z</dcterms:created>
  <dc:creator>никита</dc:creator>
  <dc:description/>
  <cp:keywords/>
  <dc:language>en-US</dc:language>
  <cp:lastModifiedBy>User</cp:lastModifiedBy>
  <cp:lastPrinted>2014-12-11T17:29:00Z</cp:lastPrinted>
  <dcterms:modified xsi:type="dcterms:W3CDTF">2014-12-11T07:29:00Z</dcterms:modified>
  <cp:revision>8</cp:revision>
  <dc:subject/>
  <dc:title/>
</cp:coreProperties>
</file>